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pacing w:val="16"/>
          <w:shd w:fill="FFFFFF" w:val="clear"/>
        </w:rPr>
      </w:pPr>
      <w:r>
        <w:rPr>
          <w:rFonts w:cs="Arial" w:ascii="Arial" w:hAnsi="Arial"/>
          <w:color w:val="000000"/>
          <w:spacing w:val="1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pacing w:val="16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pacing w:val="16"/>
          <w:shd w:fill="FFFFFF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1.45pt;margin-top:1.05pt;width:417.7pt;height:51.6pt;mso-wrap-style:none;v-text-anchor:middle" type="_x0000_t136">
            <v:path textpathok="t"/>
            <v:textpath on="t" fitshape="t" string="TEST PSU &#10;TEMA: Permutaciones circulares.&#10;&#10;&#10;" style="font-family:&quot;Tahoma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0</wp:posOffset>
            </wp:positionH>
            <wp:positionV relativeFrom="paragraph">
              <wp:posOffset>69215</wp:posOffset>
            </wp:positionV>
            <wp:extent cx="685800" cy="800100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pacing w:val="16"/>
          <w:shd w:fill="FFFFFF" w:val="clear"/>
        </w:rPr>
      </w:pPr>
      <w:r>
        <w:rPr>
          <w:rFonts w:cs="Arial" w:ascii="Arial" w:hAnsi="Arial"/>
          <w:color w:val="000000"/>
          <w:spacing w:val="1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pacing w:val="16"/>
          <w:shd w:fill="FFFFFF" w:val="clear"/>
        </w:rPr>
      </w:pPr>
      <w:r>
        <w:rPr>
          <w:rFonts w:cs="Arial" w:ascii="Arial" w:hAnsi="Arial"/>
          <w:color w:val="000000"/>
          <w:spacing w:val="1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pacing w:val="16"/>
          <w:shd w:fill="FFFFFF" w:val="clear"/>
        </w:rPr>
      </w:pPr>
      <w:r>
        <w:rPr>
          <w:rFonts w:cs="Arial" w:ascii="Arial" w:hAnsi="Arial"/>
          <w:color w:val="000000"/>
          <w:spacing w:val="1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pacing w:val="16"/>
          <w:shd w:fill="FFFFFF" w:val="clear"/>
        </w:rPr>
      </w:pPr>
      <w:r>
        <w:rPr>
          <w:rFonts w:cs="Arial" w:ascii="Arial" w:hAnsi="Arial"/>
          <w:color w:val="000000"/>
          <w:spacing w:val="1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pacing w:val="16"/>
          <w:shd w:fill="FFFFFF" w:val="clear"/>
        </w:rPr>
      </w:pPr>
      <w:r>
        <w:rPr>
          <w:rFonts w:cs="Arial" w:ascii="Arial" w:hAnsi="Arial"/>
          <w:color w:val="000000"/>
          <w:spacing w:val="1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pacing w:val="16"/>
          <w:shd w:fill="FFFFFF" w:val="clear"/>
        </w:rPr>
      </w:pPr>
      <w:r>
        <w:rPr>
          <w:rFonts w:cs="Arial" w:ascii="Arial" w:hAnsi="Arial"/>
          <w:color w:val="000000"/>
          <w:spacing w:val="16"/>
          <w:shd w:fill="FFFFFF" w:val="clear"/>
        </w:rPr>
        <w:t>1] ¿De cuántas formas distintas pueden sentarse ocho personas alrededor de una mesa redonda?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  <w:spacing w:val="16"/>
          <w:shd w:fill="FFFFFF" w:val="clear"/>
        </w:rPr>
      </w:pPr>
      <w:r>
        <w:rPr>
          <w:rFonts w:cs="Arial" w:ascii="Arial" w:hAnsi="Arial"/>
          <w:color w:val="000000"/>
          <w:spacing w:val="16"/>
          <w:shd w:fill="FFFFFF" w:val="clear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>a) 270</w:t>
        <w:tab/>
        <w:tab/>
        <w:t>b) 620</w:t>
        <w:tab/>
        <w:tab/>
        <w:t>c) 720</w:t>
        <w:tab/>
        <w:tab/>
        <w:t>d) 670</w:t>
        <w:tab/>
        <w:tab/>
        <w:t>e) 790</w:t>
      </w:r>
    </w:p>
    <w:p>
      <w:pPr>
        <w:pStyle w:val="NormalWeb"/>
        <w:spacing w:before="0" w:after="0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>2] ¿De cuántos modos diferentes puede sentarse al rededor de una mesa circular una madre y sus 5 hijos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) 24</w:t>
        <w:tab/>
        <w:tab/>
        <w:t>b) 42</w:t>
        <w:tab/>
        <w:tab/>
        <w:t>c) 15</w:t>
        <w:tab/>
        <w:tab/>
        <w:t>d) 26</w:t>
        <w:tab/>
        <w:tab/>
        <w:t>e) 12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>3] ¿De cuántos modos distintos podemos ubicar las cifras del 1 al 7 en la figura siguiente?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85850" cy="1056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p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br/>
        <w:t>a) 280</w:t>
        <w:tab/>
        <w:tab/>
        <w:t>b) 160</w:t>
        <w:tab/>
        <w:tab/>
        <w:t>c) 154</w:t>
        <w:tab/>
        <w:tab/>
        <w:t>d) 120</w:t>
        <w:tab/>
        <w:tab/>
        <w:t>e) 560</w:t>
      </w:r>
    </w:p>
    <w:p>
      <w:pPr>
        <w:pStyle w:val="Questionp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br/>
        <w:t xml:space="preserve">4] </w:t>
      </w:r>
      <w:r>
        <w:rPr>
          <w:rFonts w:cs="Arial" w:ascii="Arial" w:hAnsi="Arial"/>
          <w:color w:val="000000"/>
        </w:rPr>
        <w:t>¿Cuál de las siguientes expresiones es equivalente a una permutación circular d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n"/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</w:rPr>
        <w:t>elementos?</w:t>
      </w:r>
    </w:p>
    <w:p>
      <w:pPr>
        <w:pStyle w:val="Normal"/>
        <w:spacing w:before="225" w:after="225"/>
        <w:textAlignment w:val="baseline"/>
        <w:rPr/>
      </w:pPr>
      <w:r>
        <w:rPr>
          <w:rFonts w:cs="Arial" w:ascii="Arial" w:hAnsi="Arial"/>
          <w:color w:val="000000"/>
        </w:rPr>
        <w:t>a) P (6-1)</w:t>
        <w:tab/>
        <w:tab/>
        <w:t>b) P 7</w:t>
        <w:tab/>
        <w:tab/>
        <w:t>c) P 6</w:t>
        <w:tab/>
        <w:tab/>
        <w:t>d) P (7-1)</w:t>
        <w:tab/>
        <w:tab/>
        <w:t>e) P 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Questionp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>5] ¿Cuál de las siguientes opciones es equivalente a la expresió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i"/>
          <w:rFonts w:cs="Arial" w:ascii="Arial" w:hAnsi="Arial"/>
          <w:color w:val="000000"/>
        </w:rPr>
        <w:t>PC</w:t>
      </w:r>
      <w:r>
        <w:rPr>
          <w:rStyle w:val="Mn"/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>?</w:t>
      </w:r>
    </w:p>
    <w:p>
      <w:pPr>
        <w:pStyle w:val="Questionp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Questionp"/>
        <w:spacing w:before="0" w:after="0"/>
        <w:textAlignment w:val="baseline"/>
        <w:rPr>
          <w:rStyle w:val="Mo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5*4*3!</w:t>
      </w:r>
      <w:r>
        <w:rPr>
          <w:rStyle w:val="Mo"/>
          <w:rFonts w:cs="Arial" w:ascii="Arial" w:hAnsi="Arial"/>
          <w:color w:val="000000"/>
        </w:rPr>
        <w:tab/>
        <w:tab/>
        <w:t>b) 4*3*2*1</w:t>
      </w:r>
      <w:r>
        <w:rPr>
          <w:rFonts w:cs="Arial" w:ascii="Arial" w:hAnsi="Arial"/>
          <w:color w:val="000000"/>
        </w:rPr>
        <w:t>!</w:t>
      </w:r>
      <w:r>
        <w:rPr>
          <w:rStyle w:val="Appleconvertedspace"/>
          <w:rFonts w:cs="Arial" w:ascii="Arial" w:hAnsi="Arial"/>
          <w:color w:val="000000"/>
        </w:rPr>
        <w:tab/>
        <w:tab/>
      </w:r>
      <w:r>
        <w:rPr>
          <w:rStyle w:val="Appleconvertedspace"/>
          <w:rFonts w:cs="Arial" w:ascii="Arial" w:hAnsi="Arial"/>
          <w:color w:val="000000"/>
        </w:rPr>
        <w:t>c) 4!*3!*2!*1!</w:t>
      </w:r>
    </w:p>
    <w:p>
      <w:pPr>
        <w:pStyle w:val="Questionp"/>
        <w:spacing w:before="0" w:after="0"/>
        <w:textAlignment w:val="baseline"/>
        <w:rPr/>
      </w:pPr>
      <w:r>
        <w:rPr>
          <w:rStyle w:val="Mo"/>
          <w:rFonts w:cs="Arial" w:ascii="Arial" w:hAnsi="Arial"/>
          <w:color w:val="000000"/>
        </w:rPr>
        <w:t xml:space="preserve">d) 4*3*2*1*0 </w:t>
        <w:tab/>
        <w:tab/>
      </w:r>
      <w:r>
        <w:rPr>
          <w:rFonts w:cs="Arial" w:ascii="Arial" w:hAnsi="Arial"/>
          <w:color w:val="000000"/>
        </w:rPr>
        <w:t>e) 5!*4!*3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6] Calcule el valor de “ X” en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x-1)!= 1!*2!*3!*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1</w:t>
        <w:tab/>
        <w:tab/>
        <w:t>b) 2</w:t>
        <w:tab/>
        <w:tab/>
        <w:t>c) 4</w:t>
        <w:tab/>
        <w:tab/>
        <w:t>d) 5</w:t>
        <w:tab/>
        <w:tab/>
        <w:t>e)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] Calcul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=  13!+14!+15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3!* 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) 14</w:t>
        <w:tab/>
        <w:tab/>
        <w:t>b) 13</w:t>
        <w:tab/>
        <w:tab/>
        <w:t>c) 18</w:t>
        <w:tab/>
        <w:tab/>
        <w:t>d) 16</w:t>
        <w:tab/>
        <w:tab/>
        <w:t>e) 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] Los distritos de Lima y San Isidro están unidas por seis caminos diferentes: Dan Isidro y Miraflores cuentan con 10 caminos diferentes, y el distrito de Miraflores con San Juan de Lurigancho pasando por San Isidro y Miraflores?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) 420</w:t>
        <w:tab/>
        <w:tab/>
        <w:t>b) 440</w:t>
        <w:tab/>
        <w:tab/>
        <w:t>c) 480</w:t>
        <w:tab/>
        <w:tab/>
        <w:t>d) 460</w:t>
        <w:tab/>
        <w:tab/>
        <w:t>e) 4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] Con 6 hombre y 6 mujeres, ¿De cuantas maneras se puede formar una pareja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) 12</w:t>
        <w:tab/>
        <w:tab/>
        <w:t>b) 36</w:t>
        <w:tab/>
        <w:tab/>
        <w:t>c) 18</w:t>
        <w:tab/>
        <w:tab/>
        <w:t>d) 26</w:t>
        <w:tab/>
        <w:tab/>
        <w:t>e) 3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]  ¿De cuantas maneras puede elegirse un coite de cuatro personas en un club de nueve miembros?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120</w:t>
        <w:tab/>
        <w:tab/>
        <w:t>b) 130</w:t>
        <w:tab/>
        <w:tab/>
        <w:t>c) 86</w:t>
        <w:tab/>
        <w:tab/>
        <w:t>d) 126</w:t>
        <w:tab/>
        <w:tab/>
        <w:t>e) 100</w:t>
      </w:r>
    </w:p>
    <w:tbl>
      <w:tblPr>
        <w:tblW w:w="8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866"/>
        <w:gridCol w:w="866"/>
        <w:gridCol w:w="866"/>
        <w:gridCol w:w="867"/>
        <w:gridCol w:w="867"/>
        <w:gridCol w:w="867"/>
        <w:gridCol w:w="867"/>
        <w:gridCol w:w="86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cuación de resolució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733550" cy="342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n">
    <w:name w:val="mn"/>
    <w:basedOn w:val="Fuentedeprrafopredeter"/>
    <w:qFormat/>
    <w:rPr/>
  </w:style>
  <w:style w:type="character" w:styleId="Mi">
    <w:name w:val="mi"/>
    <w:basedOn w:val="Fuentedeprrafopredeter"/>
    <w:qFormat/>
    <w:rPr/>
  </w:style>
  <w:style w:type="character" w:styleId="Mo">
    <w:name w:val="m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estionp">
    <w:name w:val="question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0:07:00Z</dcterms:created>
  <dc:creator>panchi</dc:creator>
  <dc:description/>
  <dc:language>en-US</dc:language>
  <cp:lastModifiedBy>Daniel Montoya</cp:lastModifiedBy>
  <dcterms:modified xsi:type="dcterms:W3CDTF">2014-07-24T20:07:00Z</dcterms:modified>
  <cp:revision>2</cp:revision>
  <dc:subject/>
  <dc:title>Trabajo de matemáticas</dc:title>
</cp:coreProperties>
</file>